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АНКЕТА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ДЛЯ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ОТРИМАННЯ ПРО</w:t>
      </w:r>
      <w:r>
        <w:rPr>
          <w:rStyle w:val="Atn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-</w:t>
      </w:r>
      <w:r>
        <w:rPr>
          <w:rFonts w:cs="Arial" w:ascii="Arial" w:hAnsi="Arial"/>
          <w:color w:val="333333"/>
          <w:sz w:val="36"/>
          <w:szCs w:val="36"/>
          <w:shd w:fill="F5F5F5" w:val="clear"/>
          <w:lang w:val="ru-RU"/>
        </w:rPr>
        <w:t>ВІ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Дана форма призначена для громадян України, які в'їжджають на територію Республіки Кіпр безпосередньо з України (не з третіх краї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Про-віза дійсна для одноразового в'їзду на територію Республіки Кіпр з перебуванням не більше ніж 90 днів протягом шести місяців.</w:t>
      </w:r>
    </w:p>
    <w:p>
      <w:pPr>
        <w:pStyle w:val="Normal"/>
        <w:jc w:val="center"/>
        <w:rPr>
          <w:b/>
          <w:b/>
          <w:color w:val="336600"/>
          <w:sz w:val="30"/>
          <w:szCs w:val="3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his application form applies to the Ukrainian citizens who intend to travel to the Republic of Cyprus directly from Ukraine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A Pro-Visa is valid for a single-entry trip to the Republic of Cyprus, for a maximum duration of 90 days within a six-month period.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ID="Line 4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 (MALE / FEMALE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sex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 dd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mm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yyyy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д-мм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ррр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 of 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їна та місце народженн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 бать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 мате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робо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сада / рід діяльност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</w:r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  <w:t>     </w:t>
            </w:r>
            <w:r/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Passport series &amp;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ія і номе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а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fldChar w:fldCharType="begin">
                <w:ffData>
                  <w:name w:val="passport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(The passport should not expire in less than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months from the application date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закінчення дії паспорту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Паспорт повинен бути дійсний не менш ніж 6 місяців з моменту  подачі заяви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ї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идач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Airport of destination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порт призначення на Кіп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реса готелю / розміщення на Кіп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Анкета, заповнена англійською мовою (точно як у паспорті), повинна бути надіслана вкладеним файлом [у форматі </w:t>
      </w:r>
      <w:r>
        <w:rPr>
          <w:b/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  <w:lang w:val="uk-UA"/>
        </w:rPr>
        <w:t xml:space="preserve">ord 2003 (.doc)] за електронною адресою: </w:t>
      </w:r>
      <w:hyperlink r:id="rId2">
        <w:r>
          <w:rPr>
            <w:rStyle w:val="InternetLink"/>
            <w:b/>
            <w:sz w:val="22"/>
            <w:szCs w:val="22"/>
          </w:rPr>
          <w:t>visa</w:t>
        </w:r>
        <w:r>
          <w:rPr>
            <w:rStyle w:val="InternetLink"/>
            <w:b/>
            <w:sz w:val="22"/>
            <w:szCs w:val="22"/>
            <w:lang w:val="ru-RU"/>
          </w:rPr>
          <w:t>-</w:t>
        </w:r>
        <w:r>
          <w:rPr>
            <w:rStyle w:val="InternetLink"/>
            <w:b/>
            <w:sz w:val="22"/>
            <w:szCs w:val="22"/>
            <w:lang w:val="uk-UA"/>
          </w:rPr>
          <w:t>kiev@mfa.gov.cy</w:t>
        </w:r>
      </w:hyperlink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ерехід між полями обов’язково за допомогою клавіши TAB).</w:t>
      </w:r>
    </w:p>
    <w:p>
      <w:pPr>
        <w:pStyle w:val="Normal"/>
        <w:ind w:left="360" w:righ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</w:rPr>
        <w:t>The application, duly completed in English (exactly as in the passport)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should be sent as an attached file [Word 2003 (.doc)] to the following e-mail</w:t>
      </w:r>
      <w:r>
        <w:rPr>
          <w:b/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visa-kiev@mfa.gov.cy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ake sure to use TAB key for transition between the field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зва прикріпленого файлу повинна складатися з ім’я та прізвища заявник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і дати подачі заяви (наприклад: </w:t>
      </w:r>
      <w:r>
        <w:rPr>
          <w:b/>
          <w:color w:val="000000"/>
          <w:sz w:val="22"/>
          <w:szCs w:val="22"/>
        </w:rPr>
        <w:t>20120529PETROVIVAN</w:t>
      </w:r>
      <w:r>
        <w:rPr>
          <w:b/>
          <w:color w:val="000000"/>
          <w:sz w:val="22"/>
          <w:szCs w:val="22"/>
          <w:lang w:val="uk-UA"/>
        </w:rPr>
        <w:t>).</w:t>
      </w:r>
    </w:p>
    <w:p>
      <w:pPr>
        <w:pStyle w:val="Normal"/>
        <w:ind w:left="360"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tached file should be saved under the applicant’s name and surname, and should also include the application date (e.g. 20120529PETROVIVAN)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еред відправленням заяви переконайтеся у правильності заповнення анкети!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lease make sure you filled in the application form correctly before sending it off!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6743700" cy="0"/>
                <wp:effectExtent l="0" t="28575" r="0" b="285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512.95pt,16.35pt" ID="Line 13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720" w:gutter="0" w:header="0" w:top="180" w:footer="0" w:bottom="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-kiev@mfa.gov.cy" TargetMode="External"/><Relationship Id="rId3" Type="http://schemas.openxmlformats.org/officeDocument/2006/relationships/hyperlink" Target="mailto:visa-kiev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04:00Z</dcterms:created>
  <dc:creator>Cyprus Embassy Ukraine</dc:creator>
  <dc:description/>
  <cp:keywords/>
  <dc:language>en-US</dc:language>
  <cp:lastModifiedBy>Julia Kharchenko</cp:lastModifiedBy>
  <cp:lastPrinted>2010-08-24T11:11:00Z</cp:lastPrinted>
  <dcterms:modified xsi:type="dcterms:W3CDTF">2021-06-24T18:04:00Z</dcterms:modified>
  <cp:revision>2</cp:revision>
  <dc:subject/>
  <dc:title>Pro-VISA Ukraine</dc:title>
</cp:coreProperties>
</file>